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ского округа "Город Архангельск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совета при Главе городского округа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"Город Архангельск" по противодействию коррупции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5 июля 2024 года</w:t>
        <w:tab/>
        <w:tab/>
        <w:tab/>
        <w:tab/>
        <w:tab/>
        <w:t xml:space="preserve">                                                                     №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4"/>
        </w:rPr>
        <w:t>Заместитель председателя совета</w:t>
      </w:r>
      <w:r>
        <w:rPr>
          <w:sz w:val="24"/>
        </w:rPr>
        <w:t xml:space="preserve"> – Герасимов Алексей Евгеньевич, заместитель Главы городского округа «Город Архангельск» – руководитель аппарат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Секретарь</w:t>
      </w:r>
      <w:r>
        <w:rPr>
          <w:sz w:val="24"/>
        </w:rPr>
        <w:t xml:space="preserve"> </w:t>
      </w:r>
      <w:r>
        <w:rPr>
          <w:b/>
          <w:sz w:val="24"/>
        </w:rPr>
        <w:t>совета</w:t>
      </w:r>
      <w:r>
        <w:rPr>
          <w:sz w:val="24"/>
        </w:rPr>
        <w:t xml:space="preserve"> – Парыгина Жанна Валерьевна, начальник отдела муниципальной службы департамента муниципальной службы и кадров Администрации городского округа «Город Архангельс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ков Валерий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азачий полковник, заместитель атамана Архангельского казачьего общества по боевой подготовке,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олоцкий Серге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экономического развития Администрации городского округа «Город Архангельск»,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еев Александр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муниципальной службы и кадров Администрации городского округа «Город Архангельс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еханов 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Архангельского городского совета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ов Михаил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Елена Евген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пов Кирилл Олег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городского округа «Город Архангельск»,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муниципально-правового департамента Администрации городского округа «Город Архангельск» - начальник управления правового обеспечения организационной, кадровой работы и социальной сферы,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подразделения РУ ФСБ России по Архангельской области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ов Игорь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>начальник контрольно-ревизионного управления Администрации городского округа "Город Архангельск"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глашенные лиц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39"/>
        <w:jc w:val="both"/>
        <w:rPr/>
      </w:pPr>
      <w:r>
        <w:rPr/>
        <w:t>Писаренко Елена Владимировна, директор департамента градостроительства.</w:t>
      </w:r>
    </w:p>
    <w:p>
      <w:pPr>
        <w:pStyle w:val="Style17"/>
        <w:ind w:left="0" w:firstLine="539"/>
        <w:jc w:val="both"/>
        <w:rPr/>
      </w:pPr>
      <w:r>
        <w:rPr>
          <w:sz w:val="24"/>
          <w:szCs w:val="24"/>
        </w:rPr>
        <w:t>Шемелин Максим Андреевич, директор департамента транспорта, строительства и городской инфраструктуры.</w:t>
      </w:r>
    </w:p>
    <w:p>
      <w:pPr>
        <w:pStyle w:val="Style17"/>
        <w:ind w:left="0" w:firstLine="539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Худяков Николай Викторович, директор департамента городского хозяйств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1. 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2 квартал 2024 год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 w:val="false"/>
          <w:sz w:val="24"/>
          <w:u w:val="single"/>
        </w:rPr>
        <w:t>Докладчик:</w:t>
      </w:r>
      <w:r>
        <w:rPr>
          <w:rFonts w:eastAsia="Times New Roman"/>
          <w:bCs w:val="false"/>
          <w:sz w:val="24"/>
        </w:rPr>
        <w:t xml:space="preserve"> Мосеев Александр Евгеньевич, директор департамента муниципальной службы и кадров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 w:val="false"/>
          <w:sz w:val="24"/>
        </w:rPr>
        <w:t>2</w:t>
      </w:r>
      <w:r>
        <w:rPr>
          <w:rFonts w:eastAsia="Times New Roman"/>
          <w:bCs w:val="false"/>
          <w:szCs w:val="28"/>
        </w:rPr>
        <w:t xml:space="preserve">. </w:t>
      </w:r>
      <w:r>
        <w:rPr>
          <w:rFonts w:eastAsia="Times New Roman"/>
          <w:bCs w:val="false"/>
          <w:sz w:val="24"/>
        </w:rPr>
        <w:t>Отчет об исполнении плана противодействия коррупции в Администрации городского округа "Город Архангельск" за 2 квартал 2024 год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 w:val="false"/>
          <w:sz w:val="24"/>
          <w:u w:val="single"/>
        </w:rPr>
        <w:t>Докладчик:</w:t>
      </w:r>
      <w:r>
        <w:rPr>
          <w:rFonts w:eastAsia="Times New Roman"/>
          <w:bCs w:val="false"/>
          <w:sz w:val="24"/>
        </w:rPr>
        <w:t xml:space="preserve"> Мосеев Александр Евгеньевич, директор департамента муниципальной службы и кадров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 w:val="false"/>
          <w:sz w:val="24"/>
        </w:rPr>
        <w:t xml:space="preserve">3. </w:t>
      </w:r>
      <w:r>
        <w:rPr>
          <w:rFonts w:eastAsia="Times New Roman"/>
          <w:sz w:val="24"/>
        </w:rPr>
        <w:t>Информация о вступивших во 2 квартале 2024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 "Город Архангельск", ее должностных лиц.</w:t>
      </w:r>
    </w:p>
    <w:p>
      <w:pPr>
        <w:pStyle w:val="Normal"/>
        <w:ind w:firstLine="539"/>
        <w:jc w:val="both"/>
        <w:rPr>
          <w:rFonts w:eastAsia="Times New Roman"/>
          <w:sz w:val="24"/>
        </w:rPr>
      </w:pPr>
      <w:r>
        <w:rPr>
          <w:rFonts w:eastAsia="Times New Roman"/>
          <w:bCs w:val="false"/>
          <w:sz w:val="24"/>
          <w:u w:val="single"/>
        </w:rPr>
        <w:t>Докладчик:</w:t>
      </w:r>
      <w:r>
        <w:rPr>
          <w:rFonts w:eastAsia="Times New Roman"/>
          <w:bCs w:val="false"/>
          <w:sz w:val="24"/>
        </w:rPr>
        <w:t xml:space="preserve"> Фролова Елена Евгеньевна, </w:t>
      </w:r>
      <w:r>
        <w:rPr>
          <w:rFonts w:eastAsia="Times New Roman"/>
          <w:sz w:val="24"/>
        </w:rPr>
        <w:t>заместитель директора муниципально-правового департамента Администрации городского округа «Город Архангельск» - начальник управления правового обеспечения организационной, кадровой работы и социальной сфер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</w:rPr>
        <w:t>4.</w:t>
      </w:r>
      <w:r>
        <w:rPr>
          <w:rFonts w:eastAsia="Times New Roman"/>
          <w:bCs w:val="false"/>
          <w:i/>
          <w:sz w:val="24"/>
        </w:rPr>
        <w:t xml:space="preserve"> </w:t>
      </w:r>
      <w:r>
        <w:rPr>
          <w:rFonts w:eastAsia="Times New Roman"/>
          <w:sz w:val="24"/>
        </w:rPr>
        <w:t>Рассмотрение вопроса по фактам, указанным в обращении гражданина Шапенкова В.Н., поступившему в Администрацию городского округа «Город Архангельск» (вх. № 19-76/7 от 08.05.2024) о наличии коррупционной составляющей в действиях специалистов департамента градостроительства Администрации городского округа "Город Архангельск"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u w:val="single"/>
        </w:rPr>
        <w:t>Докладчик:</w:t>
      </w:r>
      <w:r>
        <w:rPr>
          <w:rFonts w:eastAsia="Times New Roman"/>
          <w:bCs w:val="false"/>
          <w:sz w:val="24"/>
        </w:rPr>
        <w:t xml:space="preserve"> Писаренко Елена Владимировна, директор департамента градостроительств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</w:rPr>
        <w:t xml:space="preserve">5. </w:t>
      </w:r>
      <w:r>
        <w:rPr>
          <w:rFonts w:eastAsia="Times New Roman"/>
          <w:sz w:val="24"/>
        </w:rPr>
        <w:t>Рассмотрение вопросов по фактам, указанным в обращениях гражданки                   Марченко Т.В., поступившим в Администрацию городского округа «Город Архангельск» (вх. №№ 19-76/8 от 07.06.2024, 19-75/4080 от 07.06.2024, 19-76/11 от 28.06.2024, 19-76/12 от 17.07.2024) о наличии коррупционной составляющей в действиях специалистов Администрации городского округа "Город Архангельск"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u w:val="single"/>
        </w:rPr>
        <w:t>Докладчик:</w:t>
      </w:r>
      <w:r>
        <w:rPr>
          <w:rFonts w:eastAsia="Times New Roman"/>
          <w:bCs w:val="false"/>
          <w:sz w:val="24"/>
        </w:rPr>
        <w:t xml:space="preserve"> Шемелин Максим Андреевич, директор департамента транспорта, строительства и городской инфраструктуры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</w:rPr>
      </w:pPr>
      <w:r>
        <w:rPr>
          <w:rFonts w:eastAsia="Times New Roman"/>
          <w:bCs w:val="false"/>
          <w:sz w:val="24"/>
        </w:rPr>
        <w:t>6. Информация о возможности выполнения функции органов местного самоуправления муниципальным казенным учреждением городского округа «Город Архангельск» «Чистый город» по содержанию территорий общего пользования городского округа «Город Архангельск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u w:val="single"/>
        </w:rPr>
        <w:t>Докладчик:</w:t>
      </w:r>
      <w:r>
        <w:rPr>
          <w:rFonts w:eastAsia="Times New Roman"/>
          <w:bCs w:val="false"/>
          <w:sz w:val="24"/>
        </w:rPr>
        <w:t xml:space="preserve"> Шемелин Максим Андреевич, директор департамента транспорта, строительства и городской инфраструктуры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</w:rPr>
      </w:pPr>
      <w:r>
        <w:rPr>
          <w:rFonts w:eastAsia="Times New Roman"/>
          <w:bCs w:val="false"/>
          <w:sz w:val="24"/>
        </w:rPr>
        <w:t>7. Информация о возможном создании учреждения «Администрация кладбищ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u w:val="single"/>
        </w:rPr>
        <w:t xml:space="preserve">Докладчик: </w:t>
      </w:r>
      <w:r>
        <w:rPr>
          <w:rFonts w:eastAsia="Times New Roman"/>
          <w:bCs w:val="false"/>
          <w:sz w:val="24"/>
        </w:rPr>
        <w:t>Худяков Николай Викторович, директор департамента городского хозяйства.</w:t>
      </w:r>
    </w:p>
    <w:p>
      <w:pPr>
        <w:pStyle w:val="Normal"/>
        <w:ind w:firstLine="540"/>
        <w:jc w:val="both"/>
        <w:rPr>
          <w:rFonts w:eastAsia="Times New Roman"/>
          <w:b/>
          <w:b/>
          <w:bCs w:val="false"/>
          <w:sz w:val="24"/>
        </w:rPr>
      </w:pPr>
      <w:r>
        <w:rPr>
          <w:rFonts w:eastAsia="Times New Roman"/>
          <w:b/>
          <w:bCs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sz w:val="24"/>
        </w:rPr>
        <w:tab/>
        <w:t>1. Герасимова А.Е.:</w:t>
      </w:r>
      <w:r>
        <w:rPr>
          <w:sz w:val="24"/>
        </w:rPr>
        <w:t xml:space="preserve"> вступительное слово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/>
          <w:sz w:val="24"/>
        </w:rPr>
        <w:tab/>
        <w:t>2. Мосеева А.Е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Сообщил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2 квартал 2024 год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3. Мосеева А.Е.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ообщил об исполнении плана противодействия коррупции в Администрации городского округа "Город Архангельск" за 2 квартал 2024 года. 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4. Фролову Е.Е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Сообщила о вступивших во 2 квартале 2024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"Город Архангельск", ее должностных лиц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5. Писаренко Е.В.: </w:t>
      </w:r>
    </w:p>
    <w:p>
      <w:pPr>
        <w:pStyle w:val="Normal"/>
        <w:jc w:val="both"/>
        <w:rPr/>
      </w:pPr>
      <w:r>
        <w:rPr>
          <w:sz w:val="24"/>
        </w:rPr>
        <w:tab/>
        <w:t>Доложила о результатах рассмотрения по фактам, указанным в обращении гражданина Шапенкова В.Н., поступившему в Администрацию городского округа «Город Архангельск» (вх. № 19-76/7 от 08.05.2024) о наличии коррупционной составляющей в действиях специалистов департамента градостроительства Администрации городского округа "Город Архангельск"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539"/>
        <w:jc w:val="both"/>
        <w:rPr>
          <w:b/>
          <w:b/>
          <w:sz w:val="24"/>
        </w:rPr>
      </w:pPr>
      <w:r>
        <w:rPr>
          <w:b/>
          <w:sz w:val="24"/>
        </w:rPr>
        <w:t>ВЫСТУПИЛИ:</w:t>
      </w:r>
    </w:p>
    <w:p>
      <w:pPr>
        <w:pStyle w:val="Normal"/>
        <w:ind w:left="-108" w:firstLine="647"/>
        <w:jc w:val="both"/>
        <w:rPr>
          <w:sz w:val="24"/>
        </w:rPr>
      </w:pPr>
      <w:r>
        <w:rPr>
          <w:b/>
          <w:sz w:val="24"/>
        </w:rPr>
        <w:t xml:space="preserve">Фролова Е.Е., </w:t>
      </w:r>
      <w:r>
        <w:rPr>
          <w:sz w:val="24"/>
        </w:rPr>
        <w:t>заместитель директора муниципально-правового департамента Администрации городского округа «Город Архангельск» - начальник управления правового обеспечения организационной, кадровой работы и социальной сферы.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Предложила перенести рассмотрение вопросов 6 и 7 повестки заседания Совета на следующее заседание в связи с тем, что информация по данным вопросам была запрошена заместителем прокурора города Архангельска Михайловым А.И., который отсутствует по причине нахождения в отпуске.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0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>ПОСТАНОВИЛИ</w:t>
      </w:r>
      <w:r>
        <w:rPr>
          <w:b/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</w:rPr>
        <w:t>1. Информацию по перв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4"/>
        </w:rPr>
        <w:t>2. Информацию по втор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Информацию по третье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Информацию по четвертому вопросу повестки дня принять к сведению. Признать отсутствие коррупционной составляющей в действиях специалистов департамента градостроительства Администрации городского округа "Город Архангельск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Информацию по пятому вопросу повестки дня принять к сведению.</w:t>
      </w:r>
      <w:r>
        <w:rPr/>
        <w:t xml:space="preserve"> </w:t>
      </w:r>
      <w:r>
        <w:rPr>
          <w:sz w:val="24"/>
        </w:rPr>
        <w:t>Признать отсутствие коррупционной составляющей в действиях специалистов Администрации городского округа "Город Архангельск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Информацию по шестому вопросу повестки дня перенести для рассмотрения на следующее заседание Сов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8"/>
        <w:jc w:val="both"/>
        <w:rPr/>
      </w:pPr>
      <w:r>
        <w:rPr>
          <w:sz w:val="24"/>
        </w:rPr>
        <w:t>7. Информацию по седьмому вопросу повестки дня перенести для рассмотрения на следующее заседание Совет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4"/>
        </w:rPr>
        <w:tab/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Заместитель председателя совета  </w:t>
        <w:tab/>
        <w:tab/>
        <w:tab/>
        <w:tab/>
        <w:tab/>
        <w:tab/>
        <w:t xml:space="preserve">               А.Е. Гераси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совета                                                                                                        Ж.В. Парыгина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</w:pPr>
    <w:rPr>
      <w:bCs w:val="false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8:00Z</dcterms:created>
  <dc:creator>Валентина Михайловна Никольская</dc:creator>
  <dc:description/>
  <cp:keywords/>
  <dc:language>en-US</dc:language>
  <cp:lastModifiedBy>Парыгина Жанна Валерьевна</cp:lastModifiedBy>
  <cp:lastPrinted>2024-07-25T11:41:00Z</cp:lastPrinted>
  <dcterms:modified xsi:type="dcterms:W3CDTF">2024-07-25T08:47:00Z</dcterms:modified>
  <cp:revision>19</cp:revision>
  <dc:subject/>
  <dc:title>Протокол  № 1</dc:title>
</cp:coreProperties>
</file>